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Çankay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 of Political Science and Internation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,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SI203―Turkish Political History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n Mende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Ağa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Cemal 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Rıza B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t Emin Yal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Çetinkaya (‘Kel Ali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i Fethi Oky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Fuad Cebes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Âli İktisat Mecl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dolu’da Yeni Gü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mar von der Gol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dnan Adı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zım B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ıza N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ih Rıfkı At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i Ahmed Muhtar 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kimiyet-i Milli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d Ziya Uşaklıg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de Edib Adı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kev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seyin Cahid Yalç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seyin Hilmi 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seyin Rauf Orb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brahim Hakkı Bey/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mail Enver Bey/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mail Hakkı Tongu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tibar-ı Milli Bank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d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zım Karabek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brıslı Mehmed Kâmil 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lıç 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 Enstitü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mud Celâl Bay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mud Şevket Paş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hmed Cavid B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d Fuad Köprül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d Rauf B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d Talat Bey/Paş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Recep Pe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Şükrü Saraç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Zekeriya Ser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 Korunma Kanu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ihe Muhiddin Tepedeleng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ullah Esat Sü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Liman von San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s Sabahed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ik Koral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imli 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neli Ahmed Niyazi B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ha Ser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yi ve Maadin Bank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best Fı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mer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vket Süreyya Aydem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ükrü K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rir-i Sükûn Kanu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t xml:space="preserve"> Olay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şvik-i Sanayi Kanu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lık Verg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hya Kemal Beyat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up Kadri Karaosman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us Nadi Abalıoğ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suf Akçura</w:t>
      </w:r>
    </w:p>
    <w:p>
      <w:pPr>
        <w:pStyle w:val="Normal"/>
        <w:spacing w:lineRule="auto" w:line="240" w:before="0" w:after="0"/>
        <w:rPr/>
      </w:pPr>
      <w:r>
        <w:rPr/>
        <w:t>Ziya Gökal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8:00Z</dcterms:created>
  <dc:creator>aykut kansu</dc:creator>
  <dc:description/>
  <dc:language>en-US</dc:language>
  <cp:lastModifiedBy>aykut kansu</cp:lastModifiedBy>
  <cp:lastPrinted>2012-01-02T12:08:00Z</cp:lastPrinted>
  <dcterms:modified xsi:type="dcterms:W3CDTF">2012-01-03T14:28:00Z</dcterms:modified>
  <cp:revision>2</cp:revision>
  <dc:subject/>
  <dc:title/>
</cp:coreProperties>
</file>